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2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91Ю в отношении должностного лица –  директора общества с ограниченной ответственностью «Стройконсал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кина Павла Анато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7.2023 года Смолкин П.А., являясь директором общества с ограниченной ответственностью «Стройконсалт», расположенного по адресу: г. Югорск, ул. Попова, 1, не предоставил расчет по страховым взносам за 6 месяцев 2023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7.2023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кин П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молкин П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молкин П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30.05.2024 года, из которого следует, что Смолкин П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953 от 14.0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643 от 30.05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молкина П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Стройконсалт» Смолкина Павла Анато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